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380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6755</wp:posOffset>
                      </wp:positionV>
                      <wp:extent cx="5929630" cy="253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9"/>
                                    <w:gridCol w:w="3318"/>
                                    <w:gridCol w:w="4391"/>
                                  </w:tblGrid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49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pt;height:199.6pt;mso-wrap-distance-left:9pt;mso-wrap-distance-right:9pt;mso-wrap-distance-top:0pt;mso-wrap-distance-bottom:0pt;margin-top:55.65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3318"/>
                              <w:gridCol w:w="4391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16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о 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Кокшамарское сельское поселение»  от 15.05.2013 года № 6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ссмотрев  протест  заместителя прокурора  Звениговского района от 28.03.2016 г. № 02-03-2016 на пункт 2.15 и раздел 5 Административного регламента по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«Кокшамарское сельское поселение»  от 15.05.2013 года № 65, 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Административного регламента по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Кокшамарское сельское поселение»  от 15.05.2013 года № 65 (далее – Регламент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полнить Регламент подпунктом 2.15.5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5.5. 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»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полнить Регламент пунктом 5.9. раздела 5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Градостроительным кодексом Российской Федерации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                                         К.В.Мака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qwerty</cp:lastModifiedBy>
  <cp:lastPrinted>2016-04-13T15:49:00Z</cp:lastPrinted>
  <dcterms:modified xsi:type="dcterms:W3CDTF">2016-04-13T11:51:00Z</dcterms:modified>
  <cp:revision>25</cp:revision>
  <dc:subject/>
  <dc:title/>
</cp:coreProperties>
</file>